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огиле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KI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Mogilev, Отель КИМ является идеальной отправной точкой для изучения Могилев. Бизнесмены и туристы по достоинству оценят удобства и услуги, предлагаемые в отеле. Круглосуточная стойка регистрации, трансфер до/из аэропорта, информация об экскурсиях, услуги прачечной, транспортные услуги включены в список удобств, доступными для гостей. Кондиционер, отопление, услуга будильник, письменный стол, мини-бар можно найти в выбранных номерах. Отель предлагает широкий спектр услуг для отдыха. Удобство и комфорт делает Отель КИМ идеальным выбором, для вашего пребывания в Могиле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Wi-Fi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azarenko Street 27, Могилё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классическом стиле, имеет гостиную зону, оборудован холодильником, телевизором с плоским экраном. В собственной ванной комнате предоставляются фен, банный халат,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имеет отдельную гостиную зону с диваном, оборудован кондиционером, мини-баром, телевизором с плоским экраном. В собственной ванной комнате установлен душ, предоставляются фен и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ьшой люкс имеет отдельную гостиную зону с диваном, оборудован мини-баром, телевизором с плоским экраном. В собственной ванной комнате установлена ванна, предоставляются фен и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классическом стиле, имеет гостиную зону, оборудован холодильником, телевизором с плоским экраном. В собственной ванной комнате предоставляются фен, банный халат,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 дополнительную плату предоставляется визовая поддержка для иностранцев. Пожалуйста, свяжитесь с администрацией для получения дополнительной информации.Примите к сведению, что администрация свяжется с гостями напрямую и предоставит инструкции по предоплате. Предоплату необходимо внести в течение 5 дней после оформления бронирования. В противном случае администрация оставляет за собой право аннулировать бронирование. Пожалуйста, заранее сообщите Hotel KIM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