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мплимент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Ya Sovetskaya 11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