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ралл - Ло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оралл - Лоо расположен в городе Лоо. Этот отель находится в 3 км от живописного центра города.В отелеНа территории отеля предоставляется доступ в интернет. После прогулки — отдохните в сауне. При желании вы можете посетить открытый бассейн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Сезонный открытый бассейн, Сауна, Удобства для барбекю, Караоке, Доступ в интернет, Трансфер, Трансфер от аэропорта, Кондиционер, Люкс для новобрачных, Места для курени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, д.3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–10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