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рона Отель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В отеле есть сейф, где вы можете оставить ценные вещи. Для тех, кто путешествует на автомобиле, предусмотрена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Сотрудники стойки регистрации помогут вам с бронированием билетов на транспорт или культурные мероприяти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Wi-Fi, Доступ в интернет, Трансфер от аэропорта, Магазины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Чистка обуви, Ранняя регистрация заезда, Поздняя регистрация выезда, Банк, Дизайн-отель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жижановского, д.5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ихий, уютный номер с большой двухспальной кроватью. В номере есть всё необходимое для комфортного проживания: большой плазменный телевизор, телефон,набор полотенец, набор косметики для душ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ихий, уютный номер с большой двухспальной кроватью. В номере есть всё необходимое для комфортного проживания: большой плазменный телевизор, телефон,набор полотенец, набор косметики для душ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ихий, уютный номер с большой двухспальной кроватью. В номере есть всё необходимое для комфортного проживания: большой плазменный телевизор, телефон,набор полотенец, набор косметики для душ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