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r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Korona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Магазины, Кондиционер, Люкс для новобрачных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vatora 13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