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биринт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абиринт1» расположен в городе Ростов-на-Дону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Wi-Fi, Доступ в интернет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ганрогская, д. 19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