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бхаб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ибхабер расположен в городе Ростов-на-Дону. Этот отель находится в 7 км от центра города.В отелеК вашим услугам ресторан, где посетители могут заказать различные блюда. Приятный вечер за бокалом любимого напитка постояльцы могут провести в баре. На территории отеля предоставляется доступ в интернет. Гости могут оставить ценные вещи в сейфе отеля.Также в вашем распоряжении парковка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Сауна, Wi-Fi, Доступ в интернет, Трансфер, Трансфер от аэропорта, Кондиционер, Люкс для новобрачных, Номера для некурящих, Отель для некурящих, Отопление, Сад, Телевизор в лобби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 6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