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и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идия находится в 2 км от живописного центра города Заозерное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аровая баня, Доступ в интернет, Трансфер, Кондиционер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Т "Союз 2004", д.13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