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Ligh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Light» находится в городе Калининград. Этот отель находится в 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.Bednogo Street 5b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