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им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Лиман расположен в городе Ростов-на-Дону. Этот мини-отель находится в 4 км от центра города.В мини-отелеПостояльцев ждет бар с вкусными коктейлями и другими напитками. На территории мини-отеля предоставляется доступ в интернет. После прогулки — расслабьтесь в сауне. Вы сможете искупаться в открытом бассейне.Также в вашем распоряжении парковка. Сотрудники круглосуточной стойки регистрации будут рады помочь вам советом. В любое время вы можете воспользоваться обслуживанием номеров, чтобы заказать еду или дополнительные услуги. В мини-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Бассейн, Крытый бассейн, Полотенца для пляжа/бассейна, Салон красоты, Сауна, Спа-центр, Бильярд, Караоке, Wi-Fi, Доступ в интернет, Магазины, Кондиционер, Места для курения, Номера для некурящих, Отель для некурящих, Отопление, Стиральная машина, Номера для курящих, Ранняя регистрация заезда, Поздняя регистрация выезда, Банк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 102а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