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vid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Locanda Ovidius располагается в городе Венеция, вблизи Дворца дождей, Палаццо Грасси и Базилики Сан-Марко. Расстояние до Театра Ла Фениче составляет 500 м.В отелеОтель Locanda Ovidius каждое утро предлагает гостям насыщенный завтрак. Выпить бокал вина можно в лаундж-баре или на террасе с видом на мост Риальто. После прогулок по городу отдохните на сеансе массажа.Для семей с детьми в отеле предусмотрены услуги няни. В лобби доступен Wi-Fi. Оставить ценные вещи на хранение можно в сейфе. Дети до 6 лет размещаются в отеле бесплатно. Гости с домашними животными приветствуются.Описание номеровТрехзвездочный отель Locanda Ovidius располагает 15 номерами, обставленными элегантной мебелью в стиле 18 века. Номера оборудованы собственными ванными комнатами. В каждом номере вас ждет спутниковое телеви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Доступ в интернет, Кондиционер, Ускоренная регистрация заезда и выезда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lle Del Sturion, Вене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е принимает к оплате кредитные карты American Express и Diner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