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Love Sto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"Love Story" располагает большим благоустроенным двором, со скамеечками и столиками перед номерами. На территории есть большой плавательным бассейном с подогревом. Два раза в неделю проходят детские анимации, конкурсы.Рядом с гостевым домом находится продовольственный рынок, магазины, кафе и рестораны, развлекательный центр, аптека, банкомат Сбербанк, остановка маршрутки, аквапарк, питьевой бювет с минеральной вод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Возможен полный пансион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тюг, Бассейн, Открытый бассейн, Развлечения на воде, Сезонный открытый бассейн, Бассейн с подогревом, Открытый бассейн с подогревом, Рядом с пляжем, Массаж, Спа-центр, Аптечка первой помощи, Дежурный врач, Библиотека, Прокат велосипедов, Ночной клуб, Wi-Fi, Доступ в интернет, Трансфер, Трансфер от аэропорта, Магазины, Кондиционер, Места для курения, Номера для некурящих, Обмен валюты, Отопление, Охрана, Прокат автомобилей, Стиральная машина, Сувенирный магазин, Ускоренная регистрация заезда и выезда, Сад, Терраса, Ранняя регистрация заезда, Поздняя регистрация выезда, Аптека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веточный проезд, д.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прашивается предо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