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kar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на Макаренко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akarenko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 плоским экраном.Гости могут пользоваться общей ванной комнатой в коридор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располагает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