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лахит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лахитовая расположен в пешей доступности от центра города Нижний Тагил.В отеле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Полотенца для пляжа/бассейна, Аптечка первой помощи, Wi-fi в отеле, Трансфер, Компьютер, Кондиционер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1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