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ария» расположен в городе Анапа. Этот отель находится в 1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Wi-Fi, Трансфер, Кондиционер, Места для курения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morskaya 14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