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Р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Вилла Рио» находится в 5 минутах ходьбы от Пригородного автовокзала. Поблизости железнодорожные станции: Победа, Вити Черевичкина и вокзал Ростов Товарный. До Главного вокзала - 7 км. Рядом с отелем ПКиО им. Николая Островского. Спорткомплекс Олимп и Пантелеймоновская церковь. Недалеко от отеля крупная транспортная развязка, магазины, кафе, рестораны и отделения банка.Отель рад предложить своим гостям прекрасные номера разных категорий комфорта. Здесь имеются и привычные стандарты и шикарные люксы. Номера выполнены в классическом стиле, здесь есть все, что вам необходимо: телевизор, доступ в интернет, удобная мебель, качественный текстиль, а также ванная комната с набором полотенец и гигиеническими принадлежностями.К услугам гостей:сплит-система;холодильник;обслуживание в номерах;мини-бар в номере;сауна;wi-fi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Сауна, Спа-центр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Шолохова дом 132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