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ed» расположен в городе Ростов-на-Дону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menko, 5, ул. Думенко, 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