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rid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eridian» расположен в городе Борисоглеб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trosovskaya Ulitsa 127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