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esseb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Nessebar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Круглосуточная стойка регистрации, Места для курения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Hristo Botev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