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ли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Олива» расположен в городе Москва. Этот отель находится в 4 км от центра города.В отелеДля тех, кто путешествует на собственном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Места для курения, Отель для некурящих, Отопление, Дизайн-отель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Серпуховская улица, д.6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