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ly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Олимп» расположен в 2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tovskogo Street 41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"Комфорт" - Special Conditions 2 </w:t>
      </w: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"Комфорт" - Special Conditions 2 </w:t>
      </w: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"Комфорт" - Special Conditions 2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"Комфорт" - Special Conditions 2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"Комфорт" - Special Conditions 2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"Комфорт" - Special Conditions 2 </w:t>
      </w: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