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лимп Первая Ли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лимп расположен в 7,5 км от центра города Сочи. Расстояние до Сочи Парка с аттракционами и Олимпийского Парка составляет около 1,5 км. Расстояние от отеля до пляжа Черного моря составляет всего 30 метров.В отелеГостей ждет бар с выбором коктейлей и других напитков . На территории отеля предоставляется доступ в интернет. При желании можно заказать трансфер от/до аэропорта. В отеле есть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Хранение багажа, Утюг, Полотенца для пляжа/бассейна, Рядом с пляжем, Прокат велосипедов, Рыбалка, Wi-Fi, Доступ в интернет, Магазины, Кондиционер, Люкс для новобрачных, Номера для некурящих, Отель для некурящих, Отопление, Прокат автомобилей, Сувенирный магазин, Ускоренная регистрация заезда и выезда, Терраса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ижнеимеретинская, д. 15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двуспальной кроватью, двуспальным раскладным диваном и дополнительным спальным местом. В номере два балкона. В распоряжении гостей мини-кухня. Предоставляются детская кроватка и игрушк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двуспальной или двумя раздельными кроватями. В номере есть балкон. Предусмотрено одно дополнительное детское место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двуспальной кроватью, двуспальным раскладным диваном и дополнительным спальным местом. В номере есть балкон и французские окна с видом на море.​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спальной кроватью или раздельными кроватями. Оснащен всем необходимым для комфортного отдых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двуспальной кроватью, двуспальным раскладным диваном и дополнительным спальным местом. В номере два балкона. В распоряжении гостей мини-кухня. Предоставляются детская кроватка и игруш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двуспальной кроватью, двуспальным раскладным диваном и дополнительным спальным местом. В номере два балкона. В распоряжении гостей мини-кухня. Предоставляются детская кроватка и игрушк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двуспальной или двумя раздельными кроватями. В номере есть балкон. Предусмотрено одно дополнительное детское мес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