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gost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Погостим» расположен в городе Казань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Бильярд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fsoyuznaya 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