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михайлов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Poseyd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Посейдон» расположен в городе Новомихайловский. Этот отель находится в 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Рядом с пляжем, Трансфер от/до аэропорта, Магазины, Кондиционер, Номера для некурящих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Морская 39, Новомихайлов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