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ест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рестиж расположен в 1 км от центра города Лазаревское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Массаж, Оздоровительный клуб, Удобства для барбекю, Бесплатный Wi-Fi, Трансфер, Трансфер от/до аэропорта, Кондиционер, Круглосуточная стойка регистрации, Места для курения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арева, д. 106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н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у следует внести в течение 48 час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