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b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riboy» расположен в 14396 км от центра города.В отелеНа территории отеля предоставляется доступ в интернет. Вы также можете расслабиться в сауне. При желании гости могут посетить бассейн. Для тех, кто путешествует на собственном автомобиле, имеется парковка.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Крытый бассейн, Полотенца для пляжа/бассейна, Рядом с пляжем, Паровая баня, Сауна, Удобства для барбекю, Рыбалка, Wi-Fi, Люкс для новобрачных, Номера для некурящих, Отопление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10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