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ibo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рибой 2» расположен в 3 км от центра города.В отелеПриятный вечер за бокалом любимого напитка гости могут провести в баре. На территории отеля предоставляется доступ в интернет. При желании вы можете искупаться в бассейне. Если вы приехали на автомобиле, к вашим услугам парковка.При желании можно заказать трансфер от и до аэропорт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Фен (по запросу), Хранение багажа, Бассейн, Открытый бассейн, Рядом с пляжем, Бесплатный Wi-Fi, Бесплатный трансфер, Кондиционер, Круглосуточная стойка регистрации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aya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