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eto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Парк-отель Ретур» расположен в городе Санкт-Петербург. Этот отель находится в 4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слуга «звонок - будильник», Телефон, Частный пляж, Полотенца для пляжа/бассейна, Массаж, Салон красоты, Спа-центр, Wi-Fi, Доступ в интернет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Kupalnaya 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