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фтека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м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Кама" расположена в тихой парковой зоне города Нефтекамска, недалеко от центра. Удобная транспортная развязка позволит легко добраться до основных объектов города, аэропорта и железнодорожного вокзала. Для размещения предоставляются 74 одноместных и двухместных номера различных категорий - "Эконом", "Стандарт", "Полулюкс", "Люкс" и "VIP". В каждом номере есть все необходимое для полноценного отдыха и продуктивной работы, в том числе система кондиционирования воздуха, телефон, телевизор, холодильник, электрический чайник, доступ в Интернет по технологии Wi-Fi. В ванных комнатах установлены душевые кабины либо ванны, предоставляются фен и наборы косметических средств. Вкусно и сытно поесть можно в ресторане гостиницы. Любой заказ может быть доставлен прямо в номер. Также работает бар, в котором представлен большой выбор прохладительных и алкогольных напитков. К услугам гостей - вызов такси, заказ авиа- и железнодорожных билетов, свежая пресса, услуги прачечной, парикмахерская, юридическая консультация, офисные услуг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Историко-Краеведческий Музей - 0,21 км, Нефтекамская Государственная Филармония - 0,34 км, Ледовый Дворец - 0,59 км, Городской Центр Культуры - 0,75 км, Драматический Театр - 50,6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Нефтекамск - 0,1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Ижевск - 96,01 км, Международный аэропорт Бегишево - 146,26 км, Бегишево - 146,28 км, Бугульма - 186,27 км, Уфа - 198,4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; Бар; Услуги прачечной; Вызов такси; Авиа-, ж/д- билеты; Услуги по предоставлению газет; Салон красоты; Кондиционирование в отдельных номерах; Телефон в отдельных номерах; Минибар/холодильник в отдельных номерах; Душевая кабина в отдельных номерах; Ванна в отдельных номерах; Фен в отдельны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Нефтекамск, Комсомольский проспект, 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УЛУЧШЕННЫЙ СВАДЕБ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33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359,46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УЛУЧШЕННЫЙ ОДНОМЕСТНЫЙ 230,48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УЛУЧШЕННЫЙ 2-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УЛУЧШЕННЫЙ ОДНОМЕСТНЫЙ 231,483,49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