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v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even» находится в городе Уссурийск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аровая баня, Сауна, Удобства для барбекю, Площадка для пикника, Магазины, Кондиционер, Люкс для новобрачных, Номера для некурящих, Отопление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nikolskoe shosse 41A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