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е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отель «Тема» расположен в городе Москва. Этот отель находится в 7 км от живописного центра города.В отелеНа территории отеля предоставляется доступ в интернет. Посетители могут оставить ценные вещи в сейфе отеля. В вашем распоряжении находится автомобильная парковка. Сотрудники стойки регистрации будут рады помочь вам 24 часа в сутки.Воспользуйтесь обслуживанием номеров, чтобы заказать вкусные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Джакузи, Салон красоты, Wi-Fi, Кондиционер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рыская 86Б, 1 Этаж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