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ос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ростник» находится в городе Сочи. Этот отель находится в 3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рокат велосипедов, Удобства для барбекю, Площадка для пикника, Wi-Fi, Трансфер от аэропорта, Кондиционер, Номера для некурящих, Отопление, Услуги консьержа, Терраса, Индивидуальная регистрация заезда и отъезда, Сушилк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