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Ver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Verona» находится в городе Санкт-Петербург. Этот отель находится в 4 км от центра города.В отелеНа территории отеля предоставляется доступ в интернет. В вашем распоряжении находится автомобильная парковка. При желании гости могут заказать трансфер от и до аэропорта. Во всем отеле запрещено курение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Хранение багажа, Услуга «звонок - будильник», Телефон, Утюг, Полотенца для пляжа/бассейна, Wi-Fi, Доступ в интернет, Wi-fi в отеле, Трансфер, Кондиционер, Номера для аллергиков, Номера для некурящих, Отель для некурящих, Отопление, Номера для курящих, Ранняя регистрация заезда, Поздняя регистрация выезда, Огнетушитель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Обводного канала, д. 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