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тон Д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ртон Дона» расположен в 1 км от центра города.В отелеНа территории отеля предоставляется доступ в Интернет. После прогулки — отдохните в сауне. На территории отеля расположен бассейн. При желании можно заказать трансфер от и 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Джакузи, Крытый бассейн, Баня, Сауна, Wi-Fi, Доступ в интернет, Трансфер от аэропорта, Кондиционер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фоломеева, д.17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