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Flor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Flora Hotel» расположен в городе Большой Геленджик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Трансфер от аэропорта, Кондиционер, Номера для некурящих, Отопление, Ускоренная регистрация заезда и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Tikhy Dom 7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