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lla Ree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Villa Reef» расположен в городе Сочи. Этот отель находится в 2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Сезонный открытый бассейн, Полотенца для пляжа/бассейна, Wi-Fi, Доступ в интернет, Кондиционер, Отопление, Сад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ikh Kultur 10v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