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Ros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илла Роcа» расположен в городе Сочи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SK Signal, 37, Olginka 3528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алконом, телевизором с плоским экраном и холодильником.В распоряжении гостей большая двуспальная кровать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балконом, холодильником и телевизором с плоским экраном.В номере есть гостиная зона с диваном.В распоряжении гостей дополнительная кровать и кресло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