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л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Велес»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Сезонный открытый бассейн, Полотенца для пляжа/бассейна, Рядом с пляжем, Сауна, Удобства для барбекю, Бильярд, Бесплатный Wi-Fi, Трансфер от/до аэропорта, Кондиционер, Круглосуточная стойка регистрации, Номера для некурящих, Отель для некурящих, Отопление, Телевизор в лобб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тняя 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диван и телевизор с плоским экраном и кабельными каналами. Также здесь имеется балкон и кондиционер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более просторный номер располагает балконом, кондиционером и телевизором с плоским экраном и кабельными каналами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кондиционером и балконом. В гостиной установлены диван и телевизор с плоским экраном и кабельн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располагает кондиционером, балконом и диваном. Также к вашим услугам телевизор с плоским экраном и кабельн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кондиционером, телевизором с плоским экраном и кабельными каналами и балкон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более просторный номер располагает балконом, кондиционером и телевизором с плоским экраном и кабельными каналами. В собственной ванной комнате с душем предоставляется фен и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