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8.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осква </w:t>
      </w:r>
    </w:p>
    <w:p>
      <w:pPr>
        <w:pStyle w:val="Normal"/>
        <w:bidi w:val="0"/>
        <w:jc w:val="right"/>
        <w:rPr>
          <w:szCs w:val="32"/>
        </w:rPr>
      </w:pPr>
      <w:r>
        <w:rPr>
          <w:szCs w:val="32"/>
        </w:rPr>
        <w:t xml:space="preserve">Отель Wesendorf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Wesendorf расположен в 15 км от центра города Москва.В отелеНа территории отеля предоставляется доступ в интернет.Если вы приехали на собственном автомобиле, к вашим услугам парковка. При желании можно заказать трансфер от/до аэропорта. Сотрудники круглосуточной стойки регистрации в любое время ответят на ваши вопросы.Сотрудники стойки регистрации помогут вам с бронированием билетов на транспорт или культурные мероприятия. На всей территории отеля запрещено курит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Завтрак, Завтрак в номер, Ресторан, Снэк-бар, Торговый автомат с закусками/напитками, 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Прачечная, Сейф, Запирающийся шкафчик, Хранение багажа, Услуга «звонок - будильник», Бассейн, Крытый бассейн, Полотенца для пляжа/бассейна, Бассейн с подогревом, Баня, Сауна, Караоке, Wi-Fi, Доступ в интернет, Трансфер, Трансфер от аэропорта, Компьютер, Кондиционер, Люкс для новобрачных, Места для курения, Номера для некурящих, Номера со звукоизоляцией, Отель для некурящих, Отопление, Охрана, Пресс для брюк, Пресса, Услуги консьержа, Сад, Терраса, Ранняя регистрация заезда, Поздняя регистрация выезда, VIP-удобства в номере, Индивидуальная регистрация заезда и отъез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Дарт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Проходчиков, д.16с1, Москв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Бизнес-центр, Организация встреч и банкетов, Факс и ксерокс, Оборудование для встреч и презентаци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за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