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Hot Aviamotornay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telhot Aviamotornaya» расположен в городе Москва. Этот хостел находится в 6 км от живописного центра города.В хостелеТакже к вашим услугам прачечная отеля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osse Entuziastov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