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отелХот Баум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отелХот Бауманская» расположен в 4 км от центра города.В хостелеВ любое время вы можете обратиться за помощью к сотрудникам круглосуточной стойки регистрации. 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Отель для некурящих, Стиральная машина, Номера для курящих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ртаковская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