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Hot Myakinin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Hot Myakinino» находится в городе Москва. Этот отель находится в 17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ондиционер, Номера со звукоизоляцией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ervaya Myakininskaya 14/1, Moscow 140471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