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онопо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Монополия» находится в 9 км от центра города.В хостелеСотрудники отеля готовы организовать для вас трансфер от и до аэропорта и в любое время ответить на ваши вопросы, так как стойка регистрации работает круглосуточно. Воспользуйтесь обслуживанием номеров, чтобы заказать блюда прямо в свой номер. Во всех номерах хостела запрещено курить.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Магазины, Места для курения, Отель для некурящих, Отопление, Стиральная машина, Индивидуальная регистрация заезда и отъезда, Сушил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ектролитный проезд, д.1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