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in La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in Lahta» расположен в городе Санкт-Петербург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Боулинг, Рыбалка, Wi-Fi, Доступ в интернет, Стиральная машина, Часовня, Сад, Терраса, Номера для курящих, Камин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