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f Hunter and Fisher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f Hunter and Fisherman» находится в 20 км от центра города.В отелеПосле прогулки — расслабьтесь в сауне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Сауна, Библиотека, Удобства для барбекю, Рыбалка, Магазины, Кондиционер, Люкс для новобрачных, Номера для некурящих, Отопление, Терраса, VIP-удобства в номере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ntralnaya ulitca 1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