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f Roma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use of Romanov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Wi-fi в отеле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. D, 14 Poltavskaya stree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