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oronezhskiy dom Uchenyk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Воронежский дом ученых — хороший вариант в городе Воронеж. Памятник котенку с улицы Лизюкова и Дом-музей Анатолия Дурова расположены в 10 минутах езды на автомобиле. Этот отель — вариант с прекрасным расположением: Воронежский художественный областной музей им. И.Н. Крамского находится в 4 км, Воронежский собор — в 4,1 км от него.НомераПочувствуйте себя как дома в одном из 6 номеров.УдобстваПобалуйте себя: к вашим услугам массаж и многочисленные возможности для спорта и отдыха, в числе которых сауна. Этот отель предоставляет дополнительные услуги и удобства: беспроводной интернет (за дополнительную плату) и магазины сувениров/газетные киоски.Кафе и рестораныКогда вы проголодаетесь, зайдите в ресторан. Этот отель также предлагает гостям кафетерий/кафе с легкими закусками.Бизнес, другие удобства и услугиПредоставляется самостоятельная парковка (за дополнительную плату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ссаж, Сауна, Wi-Fi, Магазины, Кондиционер, Прес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3A, Slavy street,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ашние животные</w:t>
      </w:r>
      <w:r>
        <w:rPr>
          <w:rFonts w:eastAsia="Arial" w:cs="Arial" w:ascii="Arial" w:hAnsi="Arial"/>
          <w:sz w:val="19"/>
          <w:szCs w:val="19"/>
        </w:rPr>
        <w:t xml:space="preserve"> Размещение домашних животных допускается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