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Angliyskaya quay.20/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th24 Angliyskaya quay.20/50 расположен в городе Санкт-Петербург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мпьют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лийская набереж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