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th24 Kremenchugskay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Hth24 Kremenchugskaya 11» находится в городе Санкт-Петербург. Этот отель находится в 4 км от центра города.В отелеПри желании вы можете заказать трансфер от и до аэропорта. Не допускается курение на территории отеля. Возможно размещение с домашними и служебными животными. Могут быть применены дополнительные ограничения, а также потребоваться оплата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Трансфер от аэропорта, Номера для некурящих, Отель для некурящих, Прокат автомобилей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еменчугская улица, д.11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