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Litey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Liteyny» находится в 2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Фен (по запросу), Хранение багажа, Утюг, Хаммам, Wi-Fi, Трансфер, Прокат автомобилей, Стиральная машина, Услуги консьерж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